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do not recieve any sound during the game, it is probab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downloaded the speech pack!  This free addition to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rotect adds the following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t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sound effects like thunder and gun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, just unzip it to the directory where TSTP resi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se "No Sound", delete SOUND.CFG and select a soun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ible at a BBS near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